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sz w:val="28"/>
        </w:rPr>
        <w:t>编号： 曲烟【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</w:rPr>
        <w:t>】公字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依据《烟草专卖许可证管理办法》及《烟草专卖许可证管理办法实施细则》之规定，我局按照法定程序已对下表中所列业务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                </w:t>
      </w:r>
      <w:r>
        <w:rPr>
          <w:rFonts w:ascii="仿宋_GB2312;仿宋" w:hAnsi="仿宋_GB2312;仿宋" w:cs="宋体" w:eastAsia="仿宋_GB2312;仿宋"/>
          <w:sz w:val="32"/>
        </w:rPr>
        <w:t>曲阳县烟草专卖局（公章）</w:t>
      </w:r>
    </w:p>
    <w:p>
      <w:pPr>
        <w:pStyle w:val="Normal"/>
        <w:spacing w:lineRule="exact" w:line="400"/>
        <w:ind w:left="5440" w:hanging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                  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</w:rPr>
      </w:pPr>
      <w:r>
        <w:rPr>
          <w:rFonts w:eastAsia="仿宋_GB2312;仿宋" w:cs="宋体" w:ascii="仿宋_GB2312;仿宋" w:hAnsi="仿宋_GB2312;仿宋"/>
          <w:kern w:val="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0825</wp:posOffset>
                </wp:positionH>
                <wp:positionV relativeFrom="paragraph">
                  <wp:posOffset>132715</wp:posOffset>
                </wp:positionV>
                <wp:extent cx="4474210" cy="735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735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682"/>
                              <w:gridCol w:w="1736"/>
                              <w:gridCol w:w="1417"/>
                              <w:gridCol w:w="1126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企业（字号）名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办理类型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许可范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决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办理日期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备注（停业期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不重名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停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2-28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  <w:lang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禾木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变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2-29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书瑶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3-01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雪斌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歇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3-04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沁悦烟酒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3-05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凯美嘉商贸有限公司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歇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3-06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童遥烟酒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3-06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涵琪烟酒门市部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补办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3-06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豪尊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3-06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鑫一商贸有限公司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歇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3-06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正佳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3-06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润成商贸有限公司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3-07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玲静烟酒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3-07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富友综合门市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3-07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八信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3-07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亿隆商贸有限公司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3-07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七客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3-07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森钿商贸有限公司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3-07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579.5pt;mso-wrap-distance-left:9pt;mso-wrap-distance-right:9pt;mso-wrap-distance-top:0pt;mso-wrap-distance-bottom:0pt;margin-top:10.45pt;mso-position-vertical-relative:text;margin-left:19.75pt;mso-position-horizontal-relative:page">
                <v:fill opacity="0f"/>
                <v:textbox inset="0in,0in,0in,0in">
                  <w:txbxContent>
                    <w:tbl>
                      <w:tblPr>
                        <w:tblW w:w="7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682"/>
                        <w:gridCol w:w="1736"/>
                        <w:gridCol w:w="1417"/>
                        <w:gridCol w:w="1126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企业（字号）名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办理类型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许可范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决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办理日期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备注（停业期限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不重名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停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2-28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</w:rPr>
                              <w:t>202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</w:rPr>
                              <w:t>0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  <w:lang w:eastAsia="zh-CN"/>
                              </w:rPr>
                              <w:t>至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</w:rPr>
                              <w:t>202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</w:rPr>
                              <w:t>0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</w:rPr>
                              <w:t>2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禾木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变更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2-29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书瑶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3-01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雪斌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歇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3-04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沁悦烟酒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3-05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凯美嘉商贸有限公司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歇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3-06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童遥烟酒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3-06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涵琪烟酒门市部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补办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3-06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豪尊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3-06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鑫一商贸有限公司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歇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3-06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正佳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3-06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润成商贸有限公司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3-07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玲静烟酒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3-07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富友综合门市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3-07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八信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3-07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亿隆商贸有限公司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3-07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七客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3-07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森钿商贸有限公司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3-07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雅黑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24-04-26T03:33:36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